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322"/>
        <w:gridCol w:w="1844"/>
        <w:gridCol w:w="1554"/>
        <w:gridCol w:w="1281"/>
        <w:gridCol w:w="1843"/>
        <w:gridCol w:w="850"/>
        <w:gridCol w:w="992"/>
        <w:gridCol w:w="1356"/>
        <w:gridCol w:w="749"/>
        <w:gridCol w:w="169"/>
        <w:gridCol w:w="816"/>
        <w:gridCol w:w="1540"/>
        <w:gridCol w:w="1270"/>
        <w:gridCol w:w="1685"/>
      </w:tblGrid>
      <w:tr>
        <w:trPr>
          <w:trHeight w:val="143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(вид приобретённого имущества, источники)</w:t>
            </w:r>
          </w:p>
        </w:tc>
      </w:tr>
      <w:tr>
        <w:trPr>
          <w:trHeight w:val="1680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right="113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right="113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от Александр Федо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730,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еенко Виктор Иван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179,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 Илья Виталь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81771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226,83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81,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 Павел Никола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начальника отдел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0</w:t>
            </w:r>
          </w:p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072,12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118,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Владимир Вячеслав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-108" w:hanging="28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ry (т15Tiggo7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11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94,2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Михаил Анатоль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039,22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04,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ихов Игорь Викто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0/1000)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426,32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781,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ев Станислав Александ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Поло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353,88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808,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рин Александр Владими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вейс31315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511,68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именко Илья Александ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564,50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Татьяна Николаевн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троения, помещения и сооруж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271/75621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900,31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оненко Михаил Александ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Вест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008,39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372,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ькина Екатерина Юрьевн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Lancer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19,44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ин Олег   Викторович 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Mitsubish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MC;Times New Roman" w:ascii="MMC;Times New Roman" w:hAnsi="MMC;Times New Roman"/>
                <w:color w:val="212529"/>
                <w:sz w:val="20"/>
                <w:szCs w:val="20"/>
                <w:shd w:fill="FFFFFF" w:val="clear"/>
              </w:rPr>
              <w:t>Outlander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367,51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414,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лёва Наталья Владимировн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595,58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GetzGL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CE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783,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оприюк Татьяна Юрьевн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7/60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495,55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4/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75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3/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енко Лилия Ивановн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Land Cruser 15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8,35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8,0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628,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Наталья Юрьевн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 Sandero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141,42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нко Светлана Георгиевн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258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Ларгу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475,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Игорь Олег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Ш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IAK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56,88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43,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молова Елена Георгиевн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Nissan Qashqai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6393,09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7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ыткина Оксана Александровн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5/32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071,79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5/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ASX1/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885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ова Наталья Александровн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49/100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671,74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49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1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1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янина Александра Сергеевн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UNDAI GETZ GL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39,01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ренко Яна Олеговна 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834,17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ва Ирина Валерьевн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603,69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Subaru Fores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382,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 Александр Валентин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30,58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097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ров Сергей Михайл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HANGAN CS35 PLUS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438,15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811,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анков Андрей Никола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213,04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us UX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277,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обихин Петр Валерь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1512-027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14,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дин Сергей Никола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spacing w:lineRule="auto" w:line="240" w:before="0" w:after="0"/>
              <w:ind w:left="-4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Qashqai Грузовые автомобили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3909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2УАЗ3303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508,62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12,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деев Михаил Александ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398,48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64,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 Владимир Вячеслав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angYong «Kyron»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45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225,97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  <w:p>
            <w:pPr>
              <w:pStyle w:val="Normal"/>
              <w:spacing w:lineRule="auto" w:line="240" w:before="0" w:after="0"/>
              <w:ind w:left="-46" w:right="-130" w:firstLine="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46" w:right="-130" w:firstLine="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right="-130" w:firstLine="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56,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дин Виктор Андр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850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92,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ергей Юр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 доли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Kug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93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ugeot 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66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гин Игорь Никола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99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-39045 4911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85,35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Юрий Владими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ое шасси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193,78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 снегоход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ЕС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45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Виктор Иосиф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0</w:t>
            </w:r>
          </w:p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</w:t>
            </w:r>
          </w:p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953,48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256,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ков Сергей Викто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811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566,63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2/5)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5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14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 Сергей Никола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-Паджеро-Спорт </w:t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Avensis 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 Прицеп Треллер 82945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319,40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ада 4х4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 Снегоход Ямаха 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251,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55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еров Степан Дмитри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АЗ Восход 3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276,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юнин Владимир 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3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787,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ов Алексей Викто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Нив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420,30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52,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Сергей Александ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ind w:left="-46" w:right="-130" w:firstLine="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,0</w:t>
            </w:r>
          </w:p>
          <w:p>
            <w:pPr>
              <w:pStyle w:val="Normal"/>
              <w:spacing w:lineRule="auto" w:line="240" w:before="0" w:after="0"/>
              <w:ind w:left="-46" w:right="-130" w:firstLine="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right="-130" w:firstLine="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0</w:t>
            </w:r>
          </w:p>
          <w:p>
            <w:pPr>
              <w:pStyle w:val="Normal"/>
              <w:spacing w:lineRule="auto" w:line="240" w:before="0" w:after="0"/>
              <w:ind w:left="-46" w:right="-130" w:firstLine="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right="-130" w:firstLine="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47,71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38,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Андрей Александ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тойота VXAA52L-RN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50,79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400/75356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920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Григорий Викто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392,67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Méga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28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ов Дмитрий Никола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47,67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N SPAR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07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 Виталий Владимирович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Outlander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850,87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414,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Андрей Владими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Tiida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692,19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300,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 Дмитрий Алексе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547,12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hanging="1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Кайман-300»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арки 8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Александр Анатоль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 автомобилю КМЗ 828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496,61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RAV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312,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ев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ль Али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03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771,37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Hyundai Getz 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28,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чкин Владимир Никола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156,01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76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ов Владимир Алексе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Mitsubishi Outlander  сельскохозяйственная техника Трактор Т-25  Водный транспорт лодка 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ь-3 с мотором Сузуки-15, 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Казанка-М с мотором Вихрь-25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 прицеп МЗСА 81771Е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790,75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15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Владимир Геннадь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ОГАДН по ХМАО-Югре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rown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701,52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537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рина Николаевн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233,07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Lexus GX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10,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Евгений Валерьевич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909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 Атлас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Вильбот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ез марки 8213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338,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25,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ченко Сергей Никола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initi JX JX3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306,10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671,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ан Александр Иванович 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901,78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льтяев Владимир Алексеевич 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289,75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355,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ьцев Андрей Владими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6251,48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4261,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ецкий Сергей Алексе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3/20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939,75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7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Александр Владими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373,13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тим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54,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юппенен Андрей Викторо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начальника управления начальник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9629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879,44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8/1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О 3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352,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кин Олег Алексееви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гараж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гараж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6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22173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 Discover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679,30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444,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щенко Вадим Николаевич 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388,19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87,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ирова Оксана Ивановн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593,90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уп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Hyundai Son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7938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жикова Екатерина Львовн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7/10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337,63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2" w:type="dxa"/>
            <w:gridSpan w:val="8"/>
            <w:tcBorders>
              <w:right w:val="dotted" w:sz="4" w:space="0" w:color="8BB7E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tcMar>
              <w:left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sectPr>
      <w:endnotePr>
        <w:numFmt w:val="lowerRoman"/>
      </w:end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ё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M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3:00Z</dcterms:created>
  <dc:creator>Казьмин Артем Сергеевич</dc:creator>
  <dc:description/>
  <cp:keywords/>
  <dc:language>en-US</dc:language>
  <cp:lastModifiedBy>Калашникова Виктория Ринатовна</cp:lastModifiedBy>
  <cp:lastPrinted>2018-05-07T08:24:00Z</cp:lastPrinted>
  <dcterms:modified xsi:type="dcterms:W3CDTF">2023-02-22T06:33:00Z</dcterms:modified>
  <cp:revision>2</cp:revision>
  <dc:subject/>
  <dc:title/>
</cp:coreProperties>
</file>